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7.2021 г. период поставки: август 2021 – октяб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львент ГОСТ 10214-78, Сольвент нефтяной ТУ 2388-026-18777143-09, Период поставки август 2021 – октябрь 2021 г.,  количество 792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 август 2021 – октябрь 2021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авгус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львент ГОСТ 10214-78, Сольвент нефтяной ТУ 2388-026-18777143-09, Период поставки август 2021 – октябрь 2021 г.,  количество 792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 август 2021 – октябрь 2021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авгус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08-10T05:51:00Z</dcterms:modified>
  <cp:revision>53</cp:revision>
  <dc:subject/>
  <dc:title>Тендерная заявка  №1</dc:title>
</cp:coreProperties>
</file>